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253"/>
      </w:tblGrid>
      <w:tr>
        <w:trPr/>
        <w:tc>
          <w:tcPr>
            <w:tcW w:w="5682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5200" w:leader="none"/>
                <w:tab w:val="left" w:pos="5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2    № 635-П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дную бюджетную роспись областного бюджета</w:t>
      </w:r>
    </w:p>
    <w:p>
      <w:pPr>
        <w:pStyle w:val="Normal"/>
        <w:spacing w:lineRule="exact" w:line="480"/>
        <w:ind w:right="-22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тыс. рублей)</w:t>
      </w:r>
    </w:p>
    <w:tbl>
      <w:tblPr>
        <w:tblW w:w="150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800"/>
        <w:gridCol w:w="456"/>
        <w:gridCol w:w="618"/>
        <w:gridCol w:w="1510"/>
        <w:gridCol w:w="960"/>
        <w:gridCol w:w="1497"/>
        <w:gridCol w:w="1500"/>
      </w:tblGrid>
      <w:tr>
        <w:trPr>
          <w:tblHeader w:val="true"/>
          <w:trHeight w:val="660" w:hRule="atLeast"/>
        </w:trPr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</w:t>
              <w:br/>
              <w:t>ассигнований</w:t>
            </w:r>
          </w:p>
        </w:tc>
      </w:tr>
      <w:tr>
        <w:trPr>
          <w:tblHeader w:val="true"/>
          <w:trHeight w:val="296" w:hRule="atLeast"/>
        </w:trPr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</w:t>
              <w:br/>
              <w:t xml:space="preserve">2022 год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</w:t>
              <w:br/>
              <w:t xml:space="preserve">2023 год   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 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 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314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ализация государственной молодежной полит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рганизация отдыха и оздоровления детей и молодежи</w:t>
            </w:r>
            <w:r>
              <w:rPr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5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тдыха и оздоровления детей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5000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5000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015,2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i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Обеспечение граждан доступным жильем</w:t>
            </w:r>
            <w:r>
              <w:rPr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деятельности областных государственн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Я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я, осуществляющие обеспечение исполнения функц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ов исполнительной власти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Я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Я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 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 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сударственная программа Кировской области «Модернизац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ых систем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мест в общеобразовательных организациях в связ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ростом числа обучающихся, вызванным демографическим фактор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</w:tr>
      <w:tr>
        <w:trPr>
          <w:trHeight w:val="2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ЯЕ15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7 015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7 015,3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Машинописное бюро</dc:creator>
  <dc:description/>
  <cp:keywords/>
  <dc:language>en-US</dc:language>
  <cp:lastModifiedBy>422</cp:lastModifiedBy>
  <cp:lastPrinted>2022-11-23T16:32:00Z</cp:lastPrinted>
  <dcterms:modified xsi:type="dcterms:W3CDTF">2022-11-28T07:37:00Z</dcterms:modified>
  <cp:revision>16</cp:revision>
  <dc:subject/>
  <dc:title> </dc:title>
</cp:coreProperties>
</file>